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i/>
        </w:rPr>
        <w:t>Roger W. Jones Award Nomination, Document 2: “A narrative description of the nominee’s superior leadership that resulted in outstanding organizational achievement, making clear the achievements nature and significance and the career executives specific role (not to exceed three pages)”</w:t>
      </w:r>
    </w:p>
    <w:p>
      <w:pPr>
        <w:pStyle w:val="Normal"/>
        <w:autoSpaceDE w:val="false"/>
        <w:rPr>
          <w:i/>
          <w:i/>
        </w:rPr>
      </w:pPr>
      <w:r>
        <w:rPr>
          <w:i/>
        </w:rPr>
      </w:r>
    </w:p>
    <w:p>
      <w:pPr>
        <w:pStyle w:val="Normal"/>
        <w:rPr/>
      </w:pPr>
      <w:r>
        <w:rPr/>
        <w:t>Dr. Landefeld has played a key leadership role in updating and revamping the United States and international macroeconomic statistics to reflect changes in the economy and changes in policy and business needs.  He has done so through innovative leadership at the Bureau of Economic Analysis (BEA), coordination with other U.S. and foreign statistical agencies, authorship of scholarly articles, leadership in government, business, and academia, coordination with policymakers, and collaboration with multilateral organizations.  During his time at BEA, he has transformed the statistical information that the agency provides, making it more relevant, accurate, timely, and comprehensive.</w:t>
      </w:r>
    </w:p>
    <w:p>
      <w:pPr>
        <w:pStyle w:val="Normal"/>
        <w:rPr/>
      </w:pPr>
      <w:r>
        <w:rPr/>
      </w:r>
    </w:p>
    <w:p>
      <w:pPr>
        <w:pStyle w:val="Normal"/>
        <w:rPr/>
      </w:pPr>
      <w:r>
        <w:rPr/>
        <w:t xml:space="preserve">Since becoming Director of BEA, Dr. Landefeld focused the Bureau’s scarce resources on a long-term strategic plan for upgrading the nation’s GDP, Balance of Payments and other key statistics.  Early in his tenure, he transferred the leading indicators, regional forecasting models, and other tasks that could be performed by the private sector to the Conference Board and private forecasters.  By eliminating these and other peripheral programs, BEA was able to focus on updating and revamping its core statistics, which can only be effectively produced by a government agency.  </w:t>
      </w:r>
    </w:p>
    <w:p>
      <w:pPr>
        <w:pStyle w:val="Normal"/>
        <w:rPr/>
      </w:pPr>
      <w:r>
        <w:rPr/>
      </w:r>
    </w:p>
    <w:p>
      <w:pPr>
        <w:pStyle w:val="Normal"/>
        <w:rPr/>
      </w:pPr>
      <w:r>
        <w:rPr/>
        <w:t>At the same time, Dr. Landefeld began work on reestablishing the Bureau’s ties with the academic and business communities and U.S. economic policy officials so as to marshal support for some of the then-controversial methodologies and changes that were needed.  He also worked with the leaders of the Bureau of Labor Statistics, the Census Bureau and other agencies to begin work on expanding the underlying data required to provide more effective national output measures.  He was instrumental in expanding measures of the service sector of the economy, transforming U.S. economic data from a system focused on “older” industries like manufacturing to one focused on health and other rapidly growing services and on software, semiconductors and other high-tech products.  Finally, he worked with the United Nations (UN), the International Monetary Fund (IMF), the Organization for Economic Co-operation and Development (OECD) and other multilateral organizations on the development of international statistical accounting standards that embodied the new methods and measures being developed by the BEA.</w:t>
      </w:r>
    </w:p>
    <w:p>
      <w:pPr>
        <w:pStyle w:val="Normal"/>
        <w:rPr/>
      </w:pPr>
      <w:r>
        <w:rPr/>
      </w:r>
    </w:p>
    <w:p>
      <w:pPr>
        <w:pStyle w:val="Normal"/>
        <w:rPr/>
      </w:pPr>
      <w:r>
        <w:rPr/>
        <w:t xml:space="preserve">Perhaps most importantly, Dr. Landefeld attracted new leaders and staff to work at BEA.  Over the years, he has been successful in hiring key staff who have with experience as users as well as producers of statistics.  Among the staff he recruited were analysts and managers from the Federal Reserve Board, Congressional Budget Office, Treasury, Brookings, and the private sector.  Through these actions, he has made BEA a stronger and more effective organization.       </w:t>
      </w:r>
    </w:p>
    <w:p>
      <w:pPr>
        <w:pStyle w:val="Normal"/>
        <w:rPr/>
      </w:pPr>
      <w:r>
        <w:rPr/>
        <w:t xml:space="preserve">  </w:t>
      </w:r>
    </w:p>
    <w:p>
      <w:pPr>
        <w:pStyle w:val="Normal"/>
        <w:rPr/>
      </w:pPr>
      <w:r>
        <w:rPr/>
        <w:t>The statistical innovations led by Dr. Landefeld at BEA have produced a long list of data improvements that have been implemented in the United States and in many places around the world.  These include:</w:t>
      </w:r>
    </w:p>
    <w:p>
      <w:pPr>
        <w:pStyle w:val="Normal"/>
        <w:numPr>
          <w:ilvl w:val="0"/>
          <w:numId w:val="1"/>
        </w:numPr>
        <w:rPr/>
      </w:pPr>
      <w:r>
        <w:rPr/>
        <w:t xml:space="preserve">More accurate measures on key topics ranging from the size of the U.S. as an international debtor to the measurement of depreciation, which provides insight into how much U.S. gross investment was necessary to simply replace capital used up in production.  </w:t>
      </w:r>
    </w:p>
    <w:p>
      <w:pPr>
        <w:pStyle w:val="Normal"/>
        <w:numPr>
          <w:ilvl w:val="0"/>
          <w:numId w:val="1"/>
        </w:numPr>
        <w:rPr/>
      </w:pPr>
      <w:r>
        <w:rPr/>
        <w:t xml:space="preserve">New measures of the value of investments in software, semiconductors, local area networks, and R&amp;D, which provide data that can be used to understand the contributions of innovation to economic growth. </w:t>
      </w:r>
    </w:p>
    <w:p>
      <w:pPr>
        <w:pStyle w:val="Normal"/>
        <w:numPr>
          <w:ilvl w:val="0"/>
          <w:numId w:val="1"/>
        </w:numPr>
        <w:rPr/>
      </w:pPr>
      <w:r>
        <w:rPr/>
        <w:t>Internationally coordinated benchmark surveys of portfolio and foreign direct investment and data exchanges, which provide a much more accurate picture of international financial flows, positions, and exposures.</w:t>
      </w:r>
    </w:p>
    <w:p>
      <w:pPr>
        <w:pStyle w:val="Normal"/>
        <w:numPr>
          <w:ilvl w:val="0"/>
          <w:numId w:val="1"/>
        </w:numPr>
        <w:rPr/>
      </w:pPr>
      <w:r>
        <w:rPr/>
        <w:t xml:space="preserve">Experimental satellite account estimates that extend the existing national accounts to include measures of the value to the U.S. economy of household production, natural resources and environmental quality, travel and tourism, transportation, and the worldwide value of U.S. owned corporations.  </w:t>
      </w:r>
    </w:p>
    <w:p>
      <w:pPr>
        <w:pStyle w:val="Normal"/>
        <w:numPr>
          <w:ilvl w:val="0"/>
          <w:numId w:val="1"/>
        </w:numPr>
        <w:rPr/>
      </w:pPr>
      <w:r>
        <w:rPr/>
        <w:t>Measures of derivatives and other new financial instruments that pose significant risks, but had not previously been covered by U.S. or international statistics.</w:t>
      </w:r>
    </w:p>
    <w:p>
      <w:pPr>
        <w:pStyle w:val="Normal"/>
        <w:numPr>
          <w:ilvl w:val="0"/>
          <w:numId w:val="1"/>
        </w:numPr>
        <w:rPr/>
      </w:pPr>
      <w:r>
        <w:rPr/>
        <w:t>Expanded coverage of prices and output within virtually all U.S. services industries.</w:t>
      </w:r>
    </w:p>
    <w:p>
      <w:pPr>
        <w:pStyle w:val="Normal"/>
        <w:numPr>
          <w:ilvl w:val="0"/>
          <w:numId w:val="1"/>
        </w:numPr>
        <w:rPr/>
      </w:pPr>
      <w:r>
        <w:rPr/>
        <w:t>Expansion of International Trade in Services data to key trade partners such as India and China.</w:t>
      </w:r>
    </w:p>
    <w:p>
      <w:pPr>
        <w:pStyle w:val="Normal"/>
        <w:numPr>
          <w:ilvl w:val="0"/>
          <w:numId w:val="1"/>
        </w:numPr>
        <w:rPr/>
      </w:pPr>
      <w:r>
        <w:rPr/>
        <w:t>Integrated Real and Financial Accounts that provide policymakers in the post-financial crisis environment a much better toolkit for assessing risks and imbalances arising from the real and financial sectors.</w:t>
      </w:r>
    </w:p>
    <w:p>
      <w:pPr>
        <w:pStyle w:val="Normal"/>
        <w:numPr>
          <w:ilvl w:val="0"/>
          <w:numId w:val="1"/>
        </w:numPr>
        <w:rPr/>
      </w:pPr>
      <w:r>
        <w:rPr/>
        <w:t xml:space="preserve">Expansions and improvements in the coverage of BEA’s data on Multinational Corporations and international trade in services to address calls for more complete and detailed data in over a dozen public and private reports on the “offshoring” of production and jobs. </w:t>
      </w:r>
    </w:p>
    <w:p>
      <w:pPr>
        <w:pStyle w:val="Normal"/>
        <w:numPr>
          <w:ilvl w:val="0"/>
          <w:numId w:val="1"/>
        </w:numPr>
        <w:rPr/>
      </w:pPr>
      <w:r>
        <w:rPr/>
        <w:t xml:space="preserve">Development of timelier, better integrated, and more detailed industry accounts that played a critical role in answering questions about the “new economy” and the revival of productivity over the last decade. </w:t>
      </w:r>
    </w:p>
    <w:p>
      <w:pPr>
        <w:pStyle w:val="Normal"/>
        <w:numPr>
          <w:ilvl w:val="0"/>
          <w:numId w:val="1"/>
        </w:numPr>
        <w:rPr/>
      </w:pPr>
      <w:r>
        <w:rPr/>
        <w:t>New measures of the Health Care sector cross-classified by type of treatment and by disease that will provide policymakers with a more accurate measure of medical care inflation and a more detailed and consistent understanding of the drivers of health care costs (as well as potential means of lowering costs).</w:t>
      </w:r>
    </w:p>
    <w:p>
      <w:pPr>
        <w:pStyle w:val="Normal"/>
        <w:numPr>
          <w:ilvl w:val="0"/>
          <w:numId w:val="1"/>
        </w:numPr>
        <w:rPr/>
      </w:pPr>
      <w:r>
        <w:rPr/>
        <w:t>Development of international standards and guides, including the UN’s System of National Accounts, the IMF’s Balance of Payments Manual, and the Upcoming UN Integration Manual, that will make most countries’ accounts consistent with the U.S. accounts.</w:t>
      </w:r>
    </w:p>
    <w:p>
      <w:pPr>
        <w:pStyle w:val="Normal"/>
        <w:numPr>
          <w:ilvl w:val="0"/>
          <w:numId w:val="1"/>
        </w:numPr>
        <w:rPr/>
      </w:pPr>
      <w:r>
        <w:rPr/>
        <w:t xml:space="preserve">The introduction of Chain-weighted indices, that address long-standing biases in price and GDP statistics; </w:t>
      </w:r>
    </w:p>
    <w:p>
      <w:pPr>
        <w:pStyle w:val="Normal"/>
        <w:rPr/>
      </w:pPr>
      <w:r>
        <w:rPr/>
      </w:r>
    </w:p>
    <w:p>
      <w:pPr>
        <w:pStyle w:val="Normal"/>
        <w:rPr/>
      </w:pPr>
      <w:r>
        <w:rPr/>
        <w:t xml:space="preserve">In virtually all of these projects, Dr. Landefeld has played a personal leadership role: designing, conducting, presenting, and publishing research on new concepts and methods; vetting and building support for these ideas with stakeholders, other statistical agencies, experts, the Administration, and the Congress; implementing these innovations; and working with other countries and organizations to assure consistency in economic statistics required by economic policy in today’s global economy. </w:t>
      </w:r>
    </w:p>
    <w:p>
      <w:pPr>
        <w:pStyle w:val="Normal"/>
        <w:rPr/>
      </w:pPr>
      <w:r>
        <w:rPr/>
        <w:t xml:space="preserve">                           </w:t>
      </w:r>
    </w:p>
    <w:p>
      <w:pPr>
        <w:pStyle w:val="Normal"/>
        <w:rPr/>
      </w:pPr>
      <w:r>
        <w:rPr/>
        <w:t>In recognition of these achievements, Dr. Landefeld has received numerous awards including the Presidential Distinguished Executive Award, Gold, Silver, and Bronze Medal awards from the Department of Commerce, the Henri Willem Methorst Award from the International Statistical Institute, the David O. Cooke Award from the Washington Chapter of American Society for Public Administration (presented by Alan Greenspan), the Abramson Scroll Award from the National Association for Business Economics, the Julius Shiskin Award from the Business Economics Section and the Washington Chapter of American Statistical Association and the National Association for Business Economics, and the Harry Freeman Award from the Coalition of Service Industries.</w:t>
      </w:r>
    </w:p>
    <w:p>
      <w:pPr>
        <w:pStyle w:val="Normal"/>
        <w:rPr/>
      </w:pPr>
      <w:r>
        <w:rPr/>
      </w:r>
    </w:p>
    <w:p>
      <w:pPr>
        <w:pStyle w:val="Normal"/>
        <w:rPr/>
      </w:pPr>
      <w:r>
        <w:rPr/>
      </w:r>
      <w:r>
        <w:br w:type="page"/>
      </w:r>
    </w:p>
    <w:p>
      <w:pPr>
        <w:pStyle w:val="Normal"/>
        <w:autoSpaceDE w:val="false"/>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Dr. Steve Landefeld</w:t>
      <w:tab/>
      <w:tab/>
      <w:t>Docu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40:00Z</dcterms:created>
  <dc:creator>U.S. Department of Commerce</dc:creator>
  <dc:description/>
  <cp:keywords/>
  <dc:language>en-US</dc:language>
  <cp:lastModifiedBy>NPotok</cp:lastModifiedBy>
  <cp:lastPrinted>2011-04-12T16:20:00Z</cp:lastPrinted>
  <dcterms:modified xsi:type="dcterms:W3CDTF">2011-04-12T20:40:00Z</dcterms:modified>
  <cp:revision>2</cp:revision>
  <dc:subject/>
  <dc:title>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